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ілологія (германські мови та літератури (переклад включно)), перша – англійська» </w:t>
      </w:r>
      <w:r>
        <w:rPr>
          <w:rFonts w:cs="Times New Roman" w:ascii="Times New Roman" w:hAnsi="Times New Roman"/>
          <w:sz w:val="28"/>
          <w:szCs w:val="28"/>
        </w:rPr>
        <w:t>підготовки фахівців другого (магістерського) рівня вищої освіти розроблена на підставі затвердженого Міністерством освіти і науки України стандарту вищої освіти за спеціальністю 035 «Філологія» для другого (магістерського) рівня вищої освіти (наказ від 20.06.2019 № 871) робочою групою ХДУ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єлєхова Лариса Іван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ктор філологічних наук, професор, професор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цька Юлія Леонідівна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 філологічних наук, доцент, завідувач кафедри перекладознавства та прикладної лінгві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ов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вітлана Миколаї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кандидат філологічних наук, доцент, завідувач кафедри німецької та романської філології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лай Катерина Вадимі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ускниця факультету іноземної філології 2018 року, спеціальності 035.04 Філологія (германські мови та літератури (переклад включно) (англійська)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shd w:fill="FFFFFF" w:val="clear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цензії-відгуки зовнішніх стейкхолдерів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 Безугла Л.Р.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ілологічн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е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е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фед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імецько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ілологі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ереклад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Харківсь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ціональ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ніверсит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імен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разі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Домброван Т.І. –</w:t>
      </w:r>
      <w:r>
        <w:rPr>
          <w:rFonts w:eastAsia="Times New Roman" w:cs="Times New Roman" w:ascii="Times New Roman" w:hAnsi="Times New Roman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ілологічн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е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завідувач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фед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англійської філології та переклад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десь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ціон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літехнічного університ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сельова А.М., керівник бюро перекладів «ЧП Кисельова А.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омаренко Л. В., начальник центру міжнародного співробітництва Херсонської Торгово-промислової пала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ілологія (германські мови та літератури (переклад включно)), перша – англійсь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іноземної філолог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рекладознавства та прикладної лінгв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6"/>
                <w:b w:val="false"/>
                <w:b w:val="false"/>
                <w:szCs w:val="24"/>
                <w:u w:val="none"/>
              </w:rPr>
            </w:pPr>
            <w:r>
              <w:rPr>
                <w:rStyle w:val="26"/>
                <w:b w:val="false"/>
                <w:szCs w:val="24"/>
                <w:u w:val="none"/>
              </w:rPr>
              <w:t xml:space="preserve">Магістр філології за спеціалізаціє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04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ологія (германські мови та літератури (переклад включно), перша – англійсь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eastAsia="Antiqua;Times New Roman"/>
                <w:b w:val="false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ілологія (германські мови та літератури (переклад включно)), перша – англійська»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навчання 1рік 4 місяц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 № 2288962 НД, дійсний до 1 липня 2020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К України – 8 рівень,  FQ-EHEA – другий цикл, EQF-LLL – 8 рівень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,  українська, друга інозем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ва роки до оновле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kspu.edu/About/Faculty/IForeignPhilology/Eduprofprograms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фахівців, здатних розв’язувати складні задачі і проблеми, що передбачає проведення досліджень у галузі германської філології і здійснення інновацій та характеризується багатоаспектністю умов і вимог у діяльності, пов’язаній із аналізом, творенням (зокрема перекладом) та оцінюванням письмових і усних текстів різних жанрів та стилів, організацією успішної комунікації, у тому числі міжкультурної, різними мовами. Формування загальних та фахових компетентностей для виконання професійних завдань та обов’язків освітнього, дослідницького та інноваційного характеру в галузі лінгвістичної та літературознавчої  наук, перекладознавства та  методики вищої школи, здатності до педагогічної діяльності в умовах закладів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’єктами 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офесійної діяльності магістра філології є мова(и) (в теоретичному / практичному, синхронному / діахронному, діалектологічному, стилістичному, соціокультурному та інших аспектах); література й усна народна творчість; жанрово-стильові різновиди текстів; переклад; міжособистісна, міжкультурна та масова комунікація в усній і письмовій форм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лі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ідготовка конкурентноспроможних фахівців, здатних розв’язувати складні задачі і проблеми, що передбачає проведення досліджень та/або здійснення інновацій та характеризується багатогранністю умов і вимог, у діяльності, пов’язаній з аналізом, творенням (зокрема перекладом) і оцінюванням письмових та усних текстів різних жанрів і стилів, організацією успішної міжособистісної і міжкультурної комунікації різними мов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ний зм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ї галузі становить система наукових теорій, концепцій, принципів, категорій, методів і понять філології.  Обов’язкові компоненти ОП – 75%. Вибіркові компоненти ОП –  25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філологічної освіти; формування професійних компетентностей: лінгвістичної, науково-дослідницької, комунікативної, соціально-особистістної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магіс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здат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’язувати складні спеціалізовані задачі та практичні проблеми у галузі германської філології, що передбачає застосування певних теорій та методів і характеризується комплексністю та багатогранністю умов.</w:t>
            </w:r>
            <w:r>
              <w:rPr>
                <w:rFonts w:cs="Arial" w:ascii="Arial" w:hAnsi="Arial"/>
                <w:color w:val="FF66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мована на формування перекладацької компетентності, необхідної для здійснення усіх видів міжмовного посередництва у міжкультурній взаємодії. Програма формує професійні компетенції щодо викладання у З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чові слова: філологія, переклад, міжкультурна комунікація, викладання, іноземна мов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узі філологічної освіти за рахунок поєднання соціально-гуманітарної підготовки; професійної та практичної підготовки. Програма надає можливість отримати додаткову кваліфікацію – перекладач. Викладання трьома мовами – українською, німецькою, англійською. Можливість навчатися протягом семестру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ніверситеті Альпен-Адрія (м. Клагенфурт. Австрія) (Угода про співробітництво між університетом Альпен-Адрія і ХДУ від 16.03.2016 р.); в університеті Отто Фрідріха в м. Бамберг (Німеччина) (Угода про співробітництво між університетом Отто Фрідріха в м. Бамберг від 31.10.2018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-філолог може працювати в науковій, літературно-видавничій, освітній галузях; на викладацьких, науково-дослідних та адміністративних посадах у закладах вищої освіти 1-4 рівнів акредитації; у друкованих та електронних засобах масової інформації, PR-технологіях, у різноманітних фондах, спілках, фундаціях гуманітарного спрямування, музеях, мистецьких і культурних центрах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2444.2 – професіонали в галузі філології, лінгвістики та перекладів (перекладачі та усні перекладачі, перекладач технічної літератури, редактор-перекладач, лінгвіст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  <w:tab/>
              <w:t>Викладачі університетів та вищих навчальних заклад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  <w:tab/>
              <w:t>Викладачі університетів та вищ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2" w:righ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ють право продовжити навчання на третьому освітньо-науковому рівні вищої осві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Ґрунтуються на принципах студентоцентризму та індивідуально-особистісного підходу; реалізуються через навчання на основі досліджень, посилення практичної орієнтованості та творчої спрямованості у формі комбінації лекцій, практичних занять, самостійної навчальної і дослідницької роботи з використанням елементів дистанційного навчання, виконання творчих і дослідницьких проектів, виробничих практик, підготовки і захисту кваліфікаційної роботи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, методики та технології</w:t>
            </w:r>
            <w:r>
              <w:rPr>
                <w:sz w:val="24"/>
                <w:szCs w:val="24"/>
                <w:lang w:val="uk-UA"/>
              </w:rPr>
              <w:t>: загальнонаукові та спеціальні філологічні методи аналізу лінгвістичних одиниць, методи і методики дослідження мови і літератури, інформаційно-комунікаційні технології, технології дистанційного навчанн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утрішня система забезпечення якості освіти Університету здійснює безперервний моніторинг якості освітніх послуг, що представлені поточно-підсумковим контролем: письмові та усні екзамени, заліки, поточні контрольні роботи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віти </w:t>
            </w:r>
            <w:r>
              <w:rPr>
                <w:sz w:val="24"/>
                <w:szCs w:val="24"/>
                <w:lang w:val="uk-UA"/>
              </w:rPr>
              <w:t>з практики, тести, атестація здобувачів вищої освіти у формі публічного захисту кваліфікаційної роботи. Система оцінювання відповідає вимогам Європейської кредитної трансферно-накопичувальної системи, стандартам і рекомендаціям щодо забезпечення якості в Європейському просторі вищої освіти. Оцінювання здійснюється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орядком оцінювання результатів навчання здобувачів вищої освіти в ХДУ» (наказ від 07.09.20 803-Д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К.</w:t>
            </w:r>
            <w:r>
              <w:rPr>
                <w:sz w:val="24"/>
                <w:szCs w:val="24"/>
                <w:lang w:val="uk-UA"/>
              </w:rPr>
      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. </w:t>
            </w:r>
            <w:r>
              <w:rPr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2. </w:t>
            </w: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3. </w:t>
            </w:r>
            <w:r>
              <w:rPr>
                <w:sz w:val="24"/>
                <w:szCs w:val="24"/>
                <w:lang w:val="uk-UA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4. </w:t>
            </w:r>
            <w:r>
              <w:rPr>
                <w:sz w:val="24"/>
                <w:szCs w:val="24"/>
                <w:lang w:val="uk-UA"/>
              </w:rPr>
              <w:t>Уміння виявляти, ставити та вирішувати проблеми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5. </w:t>
            </w:r>
            <w:r>
              <w:rPr>
                <w:sz w:val="24"/>
                <w:szCs w:val="24"/>
                <w:lang w:val="uk-UA"/>
              </w:rPr>
              <w:t>Здатність працювати в команді та автономно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6. </w:t>
            </w:r>
            <w:r>
              <w:rPr>
                <w:sz w:val="24"/>
                <w:szCs w:val="24"/>
                <w:lang w:val="uk-UA"/>
              </w:rPr>
              <w:t>Здатність спілкуватися іноземною мовою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7. </w:t>
            </w: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К-8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sz w:val="24"/>
                <w:szCs w:val="24"/>
                <w:lang w:val="uk-UA"/>
              </w:rPr>
              <w:t>Здатність до адаптації та дії в новій ситуації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0. </w:t>
            </w:r>
            <w:r>
              <w:rPr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К-11. </w:t>
            </w:r>
            <w:r>
              <w:rPr>
                <w:sz w:val="24"/>
                <w:szCs w:val="24"/>
                <w:lang w:val="uk-UA"/>
              </w:rPr>
              <w:t>Здатність проведення досліджень на належному рівні.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ЗК-12. </w:t>
            </w:r>
            <w:r>
              <w:rPr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1.</w:t>
            </w:r>
            <w:r>
              <w:rPr>
                <w:sz w:val="24"/>
                <w:szCs w:val="24"/>
                <w:lang w:val="uk-UA"/>
              </w:rPr>
              <w:t xml:space="preserve"> Здатність вільно орієнтуватися в різних лінгвістичних напрямах і школах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2.</w:t>
            </w:r>
            <w:r>
              <w:rPr>
                <w:sz w:val="24"/>
                <w:szCs w:val="24"/>
                <w:lang w:val="uk-UA"/>
              </w:rPr>
              <w:t xml:space="preserve"> Здатність осмислювати літературу як полісистему, розуміти еволюційний шлях розвитку вітчизняного і світового літературознавства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3.</w:t>
            </w:r>
            <w:r>
              <w:rPr>
                <w:sz w:val="24"/>
                <w:szCs w:val="24"/>
                <w:lang w:val="uk-UA"/>
              </w:rPr>
              <w:t xml:space="preserve"> 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4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.</w:t>
            </w:r>
          </w:p>
          <w:p>
            <w:pPr>
              <w:pStyle w:val="TableParagraph"/>
              <w:ind w:right="-1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К-5.</w:t>
            </w:r>
            <w:r>
              <w:rPr>
                <w:sz w:val="24"/>
                <w:szCs w:val="24"/>
                <w:lang w:val="uk-UA"/>
              </w:rPr>
              <w:t xml:space="preserve"> Усвідомлення методологічного, організаційного та правового підґрунтя, необхідного для досліджень та/або інноваційних розробок у галузі германської філології, презентації їх результатів професійній спільноті та захисту інтелектуальної власності на результати досліджень та інновацій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6</w:t>
            </w:r>
            <w:r>
              <w:rPr>
                <w:sz w:val="24"/>
                <w:szCs w:val="24"/>
                <w:lang w:val="uk-UA"/>
              </w:rPr>
              <w:t>.Здатність професійно застосовувати поглиблені знання з германської філології для вирішення професійних завда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7.</w:t>
            </w:r>
            <w:r>
              <w:rPr>
                <w:sz w:val="24"/>
                <w:szCs w:val="24"/>
                <w:lang w:val="uk-UA"/>
              </w:rPr>
              <w:t xml:space="preserve"> Здатність вільно користуватися спеціальною термінологією в обраній галузі філологічних досліджень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8.</w:t>
            </w:r>
            <w:r>
              <w:rPr>
                <w:sz w:val="24"/>
                <w:szCs w:val="24"/>
                <w:lang w:val="uk-UA"/>
              </w:rPr>
              <w:t xml:space="preserve"> Усвідомлення ролі експресивних, емоційних, логічних засобів мови для досягнення запланованого прагматичного результату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К-9.</w:t>
            </w:r>
            <w:r>
              <w:rPr>
                <w:sz w:val="24"/>
                <w:szCs w:val="24"/>
                <w:lang w:val="uk-UA"/>
              </w:rPr>
              <w:t xml:space="preserve"> Здатність ефективно, компетентно й інноваційно організовувати різні форми навчально-виховного процесу у закладах вищої освіти згідно із сучасною методикою навчання іноземних мов та перекладу; здатність розробляти навчально-методичний комплекс дисциплін.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К-10. </w:t>
            </w:r>
            <w:r>
              <w:rPr>
                <w:sz w:val="24"/>
                <w:szCs w:val="24"/>
                <w:lang w:val="uk-UA"/>
              </w:rPr>
              <w:t>Здатність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фективн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ристуватися інформаційними ресурсами та онлайн-сервісами щодо </w:t>
            </w:r>
            <w:r>
              <w:rPr>
                <w:sz w:val="24"/>
                <w:szCs w:val="24"/>
                <w:lang w:val="ru-RU"/>
              </w:rPr>
              <w:t xml:space="preserve">використання навчальних матеріалів, а також методики </w:t>
            </w:r>
            <w:r>
              <w:rPr>
                <w:sz w:val="24"/>
                <w:szCs w:val="24"/>
                <w:lang w:val="uk-UA"/>
              </w:rPr>
              <w:t>навчання іноземних мов та перекла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-11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свідомленн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ї бази  дослідницької і прикладної діяльності в галузі вітчизняного, германського  і зарубіжного перекладознавства, новітніх тенденцій сучасного  вітчизняного, германського і зарубіжного  перекладознав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ФК-1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тність здійснювати  ефективну професійну діяльність як одноосібно, так і в команді;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зуміти основні теоретичні дисципліни в обсязі, необхідному для розв’язання професійних дослідних і педагогічних завда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ими мовами; вміти вести іноземною мовою бесіду-діалог наукового характеру, користуватися  правилами мовного етикету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Н-3. </w:t>
            </w:r>
            <w:r>
              <w:rPr>
                <w:sz w:val="24"/>
                <w:szCs w:val="24"/>
                <w:lang w:val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германської філології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Н-4.</w:t>
            </w:r>
            <w:r>
              <w:rPr>
                <w:sz w:val="24"/>
                <w:szCs w:val="24"/>
                <w:lang w:val="uk-UA"/>
              </w:rPr>
              <w:t xml:space="preserve">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находити оптимальні шляхи ефективної взаємодії у професійному колективі та з представниками інших професійних груп різного рівня; управління  освітнім процесом; ефективне здійснення комунікативно-навчальної функції (з охопленням інформаційного, мотиваційно-стимулюючого та контрольно-коригуючого компонентів); конструктивно-проектних функцій: планувати і творчо конструювати робочий процес; організаторської функції: творчо розв’язувати методичні задачі в процесі роботи, вносити до планів науково виважені корективи з метою досягнення бажаного результа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, зокрема при переклад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Н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літературознав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зуміти особливості художньої літератури, у тому числі сучасної, осмислювати мистецтво слова як систему систем, мати уявлення про поетику літературного твору, художнього тексту, про множинність його інтерпретацій, варіативність підходів; аналізувати твори сучасної та класичної літератури, зокрема, країни першої мови,  з точки зору їхнього ідейно-естетич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міс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озиційних та індивідуально-стильових особливостей;; глибоко знати проблеми вивчення літературних напрямів, стилів, системи художніх образів і жанрів, сюжетно-композиційних особливостей твор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зняти загальносвітове, європейське і специфічно національне в розвитков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Характеризувати теоретичні засади (концепції, категорії, принципи, основні поняття тощо) та прикладні аспекти світового і германського мовознавства та літературознавства; самостійно проводити дослідницьку роботу, пов’язану з німецькою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овою та літературою; аналізувати, інтерпретувати і представляти результати  дослідних і практичних робіт за затвердженими формами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Збирати й систематизувати мовні, літературні, фольклорні факти, інтерпретувати й перекладати тексти різних стилів і жанрів першою та другою мовами; працювати з науковою літературою, визначати  суть та характер нерозв’язаних наукових проблем; узагальнювати й класифікувати емпіричний матеріал, вирішувати завдання пошукового та проблемного характеру тощ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ПРН-11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тримуватися правил академічної доброчесності з наголосом на професійну сумлінність та унеможливлення плагіат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Доступно й аргументовано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абезпечувати високий науково-теоретичний і методичний рівень викладання   англійської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мови   і   літератури  в повному   обсязі    освітньої   програми   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Філологія (германські мови та літератури (переклад включно)), перша – англійськ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;     логічно    будувати    освітній процес в освітніх закладах різного типу і рівня акредит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Створювати, аналізувати й редагувати, а також перекладати тексти різних функціональних стилів та жанр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Обирати оптимальні дослідницькі підходи й методи для аналізу конкретного лінгвістичного чи літературного матері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Використовувати спеціалізовані концептуальні знання з германської філології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 підвищувати   власний    професійний  рівень, вдосконалювати   кваліфікацію.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. Володіт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ною базою  дослідницької і прикладної діяльності в галузі вітчизняного, германського  і зарубіжного перекладознавства, знатися на основних тенденціях сучасного  вітчизняного, германського і зарубіжного  перекладознав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Н-1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діти різними видами перекладацьких стратегій, методів та прийомів для здійснення  ефективної професійної діяльності як одноосібно, так і в команді. Переклад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сторонньому режимі різнопланові тексти  в усній (переклад з аркуша, послідовний переклад) та письмовій (повний, реферативний і анотований переклад) фор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bookmarkStart w:id="0" w:name="OLE_LINK1"/>
            <w:bookmarkStart w:id="1" w:name="OLE_LINK2"/>
            <w:r>
              <w:rPr>
                <w:sz w:val="24"/>
                <w:szCs w:val="24"/>
              </w:rPr>
              <w:t>Дотримуватися правил міжнародного етикету і норм поведінки перекладача в процесі здійснення професійної діяльності</w:t>
            </w:r>
            <w:bookmarkEnd w:id="0"/>
            <w:bookmarkEnd w:id="1"/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підвищення фахового рівня всі науково-педагогічні працівники один раз на п’ять років підвищують свою кваліфікацію за вибраною ними формою та видом, що регламентується Положенням про підвищення кваліфікації науково-педагогічних працівників ХДУ та про приймання на підвищення кваліфікації науково-педагогічних та педагогічних працівників з інших закладів освіти від 03.10.19 № 771-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гідно із цим Положенням, окремі види діяльності науково-педагогічних і педагогічних  працівників (участь у програмах академічної мобільності, наукове  стажування, самоосвіта, здобуття наукового ступеня, вищої освіти, а також  участь у семінарах, практикумах, тренінгах, вебінарах, майстер- класах тощо),  що проводилася поза межами плану підвищення кваліфікації, можуть бути визнані як підвищення кваліфікації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’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б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академічного стажування студентів у закладах вищої освіти у рамках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Угода про співробітництво між університетом Альпен-Адрія і ХДУ від 16.03.2016 р.), Угода про співробітництво з університетом Отто Фрідріха, м. Бамберг, Німеччина від 31.10.18 р.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и освітньої програми (навчальні дисциплін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фікаційні проекти (роботи), практики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зкові компоненти 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а методологія на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 і психологія вищої шк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досягнення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фахових дисциплін у закладі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і стратегії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мовознавс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література країни перш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а теорія другої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другої іноземної мови 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лектронним каталогом Х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і практика перекладу / Актуальні проблеми сучасного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ія та організація лінгвістичних досліджень / Теоретико-методичні засади роботи з науковим текс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а усного та писемного перекладу / Переклад і редагування художніх/нехудожніх типів текстів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и перекладу і редагування текстів різних функціональних стилів / Лінгвокультурологічні аспекти переклад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вна комунікація і переклад/ Лінгвокогнітивні та лінгвосеміотичні особливості дискур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2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83"/>
                              <w:gridCol w:w="900"/>
                              <w:gridCol w:w="720"/>
                              <w:gridCol w:w="1083"/>
                              <w:gridCol w:w="3257"/>
                              <w:gridCol w:w="72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 та методологія нау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Педагогіка і психологія вищої шко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Новітні досягнення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Методика викладання фахових дисциплін у закладі вищої осві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Комунікативні стратегії першої іноземної мов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6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е мовознав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Сучасна література країни першої іноземної мов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 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льна теорія другої іноземної мов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Практичний курс другої іноземної мови і переклад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Дисципліна вільного вибор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  Теорія і практика перекладу / Актуальні проблеми сучасного перекладознав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ологія та організація лінгвістичних досліджень / Теоретико-методичні засади роботи з науковим текст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 усного та писемного перекла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Переклад і редагування художніх/нехудожніх типів тексті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а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нови перекладу і редагування текстів різних функціональних стилів / Лінгвокультурологічні аспекти переклад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6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тамовна комунікація і переклад/ Лінгвокогнітивні та лінгвосеміотичні особливості дискурс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Виробнича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К 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ідготовка до атестації та атестація здобувачів вищої осві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35pt;height:595.3pt;mso-wrap-distance-left:9pt;mso-wrap-distance-right:9pt;mso-wrap-distance-top:0pt;mso-wrap-distance-bottom:0pt;margin-top:114.7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83"/>
                        <w:gridCol w:w="900"/>
                        <w:gridCol w:w="720"/>
                        <w:gridCol w:w="1083"/>
                        <w:gridCol w:w="3257"/>
                        <w:gridCol w:w="72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 та методологія нау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Педагогіка і психологія вищої шко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Новітні досягнення з фахових дисциплі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Методика викладання фахових дисциплін у закладі вищої осві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Комунікативні стратегії першої іноземної мов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6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е мовознав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Сучасна література країни першої іноземної мов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8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льна теорія другої іноземної мов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Практичний курс другої іноземної мови і переклад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Дисципліна вільного вибор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  Теорія і практика перекладу / Актуальні проблеми сучасного перекладознав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ологія та організація лінгвістичних досліджень / Теоретико-методичні засади роботи з науковим текст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 усного та писемного переклад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Переклад і редагування художніх/нехудожніх типів тексті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азамен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нови перекладу і редагування текстів різних функціональних стилів / Лінгвокультурологічні аспекти переклад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амовна комунікація і переклад/ Лінгвокогнітивні та лінгвосеміотичні особливості дискурс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Виробнича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К 11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ідготовка до атестації та атестація здобувачів вищої осві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ис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105410</wp:posOffset>
                </wp:positionV>
                <wp:extent cx="457200" cy="7658100"/>
                <wp:effectExtent l="28575" t="63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658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13040 h 4341600"/>
                            <a:gd name="textAreaBottom" fmla="*/ 42285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3pt;margin-top:8.3pt;width:35.95pt;height:602.95pt;mso-wrap-style:none;v-text-anchor:middle;rotation:270" type="_x0000_t87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0</wp:posOffset>
                </wp:positionH>
                <wp:positionV relativeFrom="paragraph">
                  <wp:posOffset>4163060</wp:posOffset>
                </wp:positionV>
                <wp:extent cx="819150" cy="596900"/>
                <wp:effectExtent l="27305" t="50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9.5pt;margin-top:327.8pt;width:64.45pt;height: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4963160</wp:posOffset>
                </wp:positionV>
                <wp:extent cx="5484495" cy="7023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02360"/>
                          <a:chOff x="0" y="0"/>
                          <a:chExt cx="548460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0. 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11. Підготовка до атестації та атестація здоюувачів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90.8pt;width:431.85pt;height:55.3pt" coordorigin="3190,7816" coordsize="8637,1106">
                <v:rect id="shape_0" stroked="f" o:allowincell="f" style="position:absolute;left:3190;top:7816;width:8636;height:1105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085" fillcolor="#bbe0e3" stroked="t" o:allowincell="f" style="position:absolute;left:3190;top:7816;width:8636;height:11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0. 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11. Підготовка до атестації та атестація здоюувачів вищої осві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148445" cy="3495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8320" cy="3494880"/>
                          <a:chOff x="0" y="0"/>
                          <a:chExt cx="9148320" cy="349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8320" cy="34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08280" y="1897560"/>
                            <a:ext cx="1932840" cy="1800"/>
                          </a:xfrm>
                          <a:prstGeom prst="bentConnector3">
                            <a:avLst>
                              <a:gd name="adj1" fmla="val 5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72520" y="997200"/>
                            <a:ext cx="64080" cy="2837520"/>
                          </a:xfrm>
                          <a:prstGeom prst="bentConnector3">
                            <a:avLst>
                              <a:gd name="adj1" fmla="val -4943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99720" y="-893880"/>
                            <a:ext cx="378360" cy="4030200"/>
                          </a:xfrm>
                          <a:prstGeom prst="bentConnector3">
                            <a:avLst>
                              <a:gd name="adj1" fmla="val 302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33080" y="-327600"/>
                            <a:ext cx="378360" cy="2897280"/>
                          </a:xfrm>
                          <a:prstGeom prst="bentConnector3">
                            <a:avLst>
                              <a:gd name="adj1" fmla="val 29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09920" y="296280"/>
                            <a:ext cx="378360" cy="1649520"/>
                          </a:xfrm>
                          <a:prstGeom prst="bentConnector3">
                            <a:avLst>
                              <a:gd name="adj1" fmla="val 302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92240" y="527040"/>
                            <a:ext cx="378360" cy="1188360"/>
                          </a:xfrm>
                          <a:prstGeom prst="bentConnector3">
                            <a:avLst>
                              <a:gd name="adj1" fmla="val 302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0920" y="-762480"/>
                            <a:ext cx="378360" cy="3767760"/>
                          </a:xfrm>
                          <a:prstGeom prst="bentConnector3">
                            <a:avLst>
                              <a:gd name="adj1" fmla="val 32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161424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1. 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760"/>
                            <a:ext cx="161424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2. Педагогіка і психологія вищої шк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4. Методика викладання фахових дисциплін у закладах вищої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1310760"/>
                            <a:ext cx="161424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5. Комунікативні стратегії першої іноземної м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 xml:space="preserve">ОК 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Calibri"/>
                                  <w:color w:val="auto"/>
                                  <w:lang w:val="uk-UA" w:bidi="ar-SA"/>
                                </w:rPr>
                                <w:t>Загаль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ntiqua;Times New Roman" w:hAnsi="Antiqua;Times New Roman" w:cs="Antiqua;Times New Roman"/>
                                  <w:color w:val="auto"/>
                                  <w:lang w:val="uk-UA" w:bidi="ar-SA"/>
                                </w:rPr>
                                <w:t xml:space="preserve"> мо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К 8. Загальна теорія другої іноземної мов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120" y="1310760"/>
                            <a:ext cx="1167120" cy="1212120"/>
                          </a:xfrm>
                          <a:custGeom>
                            <a:avLst/>
                            <a:gdLst>
                              <a:gd name="textAreaLeft" fmla="*/ 32040 w 661680"/>
                              <a:gd name="textAreaRight" fmla="*/ 629640 w 661680"/>
                              <a:gd name="textAreaTop" fmla="*/ 32040 h 687240"/>
                              <a:gd name="textAreaBottom" fmla="*/ 655200 h 68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4"/>
                                </a:lnTo>
                                <a:arcTo wR="3600" hR="3600" stAng="10800000" swAng="-5400000"/>
                                <a:lnTo>
                                  <a:pt x="18000" y="22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9. Практичний курс другої іноземної мови і перекл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6320" y="1310760"/>
                            <a:ext cx="110988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біркові компоне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К 2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К3 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К 4, ВК 5, ВК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9320" y="1310760"/>
                            <a:ext cx="108900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К 1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865240"/>
                            <a:ext cx="161352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ntiqua;Times New Roman" w:hAnsi="Antiqua;Times New Roman" w:eastAsia="Calibri" w:cs="Antiqua;Times New Roman"/>
                                  <w:color w:val="auto"/>
                                  <w:lang w:val="uk-UA" w:bidi="ar-SA"/>
                                </w:rPr>
                                <w:t>ОК 2. Новітні досягнення з фахових дисциплі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310760"/>
                            <a:ext cx="130680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К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ntiqua;Times New Roman" w:hAnsi="Antiqua;Times New Roman" w:cs="Antiqua;Times New Roman"/>
                                  <w:color w:val="auto"/>
                                  <w:lang w:val="uk-UA" w:bidi="ar-SA"/>
                                </w:rPr>
                                <w:t>. Сучасна література країни першої мови викла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35pt;height:275.2pt" coordorigin="0,0" coordsize="14407,5504">
                <v:rect id="shape_0" stroked="f" o:allowincell="f" style="position:absolute;left:0;top:0;width:14406;height:5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6" stroked="t" o:allowincell="f" style="position:absolute;left:7204;top:1469;width:1;height:30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334;top:3756;width:4466;height: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204;top:1469;width:6345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204;top:1469;width:4561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7205;top:1469;width:2596;height:5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334;top:1469;width:1870;height:5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270;top:1469;width:5932;height:5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5933;top:0;width:2541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1. Філософія та методологія на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2064;width:2541;height:2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2. Педагогіка і психологія вищої шко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4. Методика викладання фахових дисциплін у закладах вищої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063;top:2064;width:2541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5. Комунікативні стратегії першої іноземної м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 xml:space="preserve">ОК 6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Calibri"/>
                            <w:color w:val="auto"/>
                            <w:lang w:val="uk-UA" w:bidi="ar-SA"/>
                          </w:rPr>
                          <w:t>Загаль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ntiqua;Times New Roman" w:hAnsi="Antiqua;Times New Roman" w:cs="Antiqua;Times New Roman"/>
                            <w:color w:val="auto"/>
                            <w:lang w:val="uk-UA" w:bidi="ar-SA"/>
                          </w:rPr>
                          <w:t xml:space="preserve"> мо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К 8. Загальна теорія другої іноземної мов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8882;top:2064;width:1837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9. Практичний курс другої іноземної мови і перекла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0892;top:2064;width:174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біркові компоне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К 2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К3 ,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К 4, ВК 5, ВК 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2692;top:2064;width:1714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К 1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934;top:4512;width:2540;height: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ntiqua;Times New Roman" w:hAnsi="Antiqua;Times New Roman" w:eastAsia="Calibri" w:cs="Antiqua;Times New Roman"/>
                            <w:color w:val="auto"/>
                            <w:lang w:val="uk-UA" w:bidi="ar-SA"/>
                          </w:rPr>
                          <w:t>ОК 2. Новітні досягнення з фахових дисциплі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690;top:2064;width:2057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К 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ntiqua;Times New Roman" w:hAnsi="Antiqua;Times New Roman" w:cs="Antiqua;Times New Roman"/>
                            <w:color w:val="auto"/>
                            <w:lang w:val="uk-UA" w:bidi="ar-SA"/>
                          </w:rPr>
                          <w:t>. Сучасна література країни першої мови викла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ілологія (германські мови та літератури (переклад включно)), перша – англійська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другого (магістерського) рівня вищої освіти проводиться у формі захисту кваліфікаційної роботи та завершується видачею документу встановленого зразка про присудження випускнику ступеня магістра за спеціалізацією:  035.041 </w:t>
      </w:r>
      <w:r>
        <w:rPr>
          <w:rFonts w:cs="Times New Roman" w:ascii="Times New Roman" w:hAnsi="Times New Roman"/>
          <w:bCs/>
          <w:sz w:val="28"/>
          <w:szCs w:val="28"/>
        </w:rPr>
        <w:t>Філологія (германські мови та літератури (переклад включно), перша – англійсь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5"/>
        <w:gridCol w:w="540"/>
        <w:gridCol w:w="540"/>
        <w:gridCol w:w="540"/>
        <w:gridCol w:w="540"/>
        <w:gridCol w:w="540"/>
        <w:gridCol w:w="540"/>
      </w:tblGrid>
      <w:tr>
        <w:trPr>
          <w:trHeight w:val="95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 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К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К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К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К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К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К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К 6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38735</wp:posOffset>
                </wp:positionV>
                <wp:extent cx="6461125" cy="47123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  <w:lang w:eastAsia="en-US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ВК 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ПРН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371.05pt;mso-wrap-distance-left:9pt;mso-wrap-distance-right:9pt;mso-wrap-distance-top:0pt;mso-wrap-distance-bottom:0pt;margin-top: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0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eastAsia="en-US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ВК 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ПРН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6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Bodytext9">
    <w:name w:val="Body text (9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8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8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4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eastAsia="Times New Roman" w:cs="Times New Roman"/>
      <w:szCs w:val="2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u.edu/About/Faculty/IForeignPhilology/Eduprofprogra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2:00Z</dcterms:created>
  <dc:creator>Irina</dc:creator>
  <dc:description/>
  <cp:keywords/>
  <dc:language>en-US</dc:language>
  <cp:lastModifiedBy>lina</cp:lastModifiedBy>
  <cp:lastPrinted>2020-10-12T15:57:00Z</cp:lastPrinted>
  <dcterms:modified xsi:type="dcterms:W3CDTF">2020-10-12T12:57:00Z</dcterms:modified>
  <cp:revision>79</cp:revision>
  <dc:subject/>
  <dc:title>МІНІСТЕРСТВО ОСВІТИ І НАУКИ</dc:title>
</cp:coreProperties>
</file>